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7630" cy="120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28" t="6119" r="25928" b="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Brodnica, dn. 21.07.2015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rawa nr ZO/17/2015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</w:t>
      </w:r>
      <w:r>
        <w:rPr>
          <w:rFonts w:cs="Arial" w:ascii="Arial" w:hAnsi="Arial"/>
          <w:b/>
          <w:bCs/>
          <w:sz w:val="22"/>
          <w:szCs w:val="22"/>
        </w:rPr>
        <w:t>Dostawy artykułów laboratoryjnych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17/2015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y artykułów laboratoryjnych - sprawa ZO/17/2015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spacing w:lineRule="atLeast" w:line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1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poz. 6 Załącznika nr 1 do Ogłoszenia – Formularza cenowego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yrazi zgodę na dostarczenie Końcówek o poj. </w:t>
      </w:r>
      <w:r>
        <w:rPr>
          <w:rFonts w:cs="Arial" w:ascii="Arial" w:hAnsi="Arial"/>
          <w:b/>
          <w:sz w:val="22"/>
          <w:szCs w:val="22"/>
        </w:rPr>
        <w:t>2-200µl</w:t>
      </w:r>
      <w:r>
        <w:rPr>
          <w:rFonts w:cs="Arial" w:ascii="Arial" w:hAnsi="Arial"/>
          <w:sz w:val="22"/>
          <w:szCs w:val="22"/>
        </w:rPr>
        <w:t>? Wykonawca zapewnia przy tym, że końcówki będą w pełni kompatybilne z wymaganą pipetą o poj. 20-200 µl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Odp. </w:t>
      </w:r>
      <w:r>
        <w:rPr>
          <w:rFonts w:cs="Arial" w:ascii="Arial" w:hAnsi="Arial"/>
          <w:sz w:val="22"/>
          <w:szCs w:val="22"/>
          <w:lang w:val="en-US"/>
        </w:rPr>
        <w:t>Zamawiający dopuszcza. Zamawiajacy prosi o skorygowanie treści formularza cenowego przed złożeniem oferty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poz. 9 Załącznika nr 1 do Ogłoszenia – Formularza cenowego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Czy Zamawiający wyrazi zgodę na dostarczenie </w:t>
      </w:r>
      <w:r>
        <w:rPr>
          <w:rFonts w:cs="Arial" w:ascii="Arial" w:hAnsi="Arial"/>
          <w:b/>
          <w:sz w:val="22"/>
          <w:szCs w:val="22"/>
        </w:rPr>
        <w:t>statywu karuzelowego</w:t>
      </w:r>
      <w:r>
        <w:rPr>
          <w:rFonts w:cs="Arial" w:ascii="Arial" w:hAnsi="Arial"/>
          <w:sz w:val="22"/>
          <w:szCs w:val="22"/>
        </w:rPr>
        <w:t xml:space="preserve"> do pipet jednokanałowych, mieszczącego 6 pipet?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Odp. </w:t>
      </w:r>
      <w:r>
        <w:rPr>
          <w:rFonts w:cs="Arial" w:ascii="Arial" w:hAnsi="Arial"/>
          <w:sz w:val="22"/>
          <w:szCs w:val="22"/>
          <w:lang w:val="en-US"/>
        </w:rPr>
        <w:t>Zamawiający dopuszcza. Zamawiajacy prosi o skorygowanie treści formularza cenowego przed złożeniem oferty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Zestaw pytań nr 2:</w:t>
      </w:r>
    </w:p>
    <w:p>
      <w:pPr>
        <w:pStyle w:val="Normal"/>
        <w:suppressAutoHyphens w:val="false"/>
        <w:overflowPunct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Pakiecie 1 dopuści podanie ceny jednostkowej za 1 szt. wyrobów z dokładnością  do 3 lub 4 miejsc po przecinku? Zgodnie, bowiem z najnowszą linią orzecznictwa dopuszcza się podawanie cen z dokładnością do trzech a nawet 4 m-c po przecinku, dla wyrobów masowych, wówczas, cena jednostkowa jest elementem kalkulacyjnym ceny wynikowej, a nie ceną transakcyjną (nie ma bowiem możliwości zakupienia jednej sztuki końcówki, czy szkiełka). (Orzecznictwo Zespołu Arbitrów – sygn. akt UZP/ZO/0-2546/06)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sz w:val="22"/>
          <w:szCs w:val="22"/>
        </w:rPr>
        <w:t>Zamawiający dopuszcz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/>
        </w:rPr>
        <w:t>Zestaw pytań nr 3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ytania dotyczące formularza cenowego: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W przypadku, gdy cenę jednostkową będzie Wykonawca miał zdefiniować za 1 szt. produktu, czy  Zamawiający dopuści do podawania cen jednostkowych za 1 szt. wyrobów z dokładnością do trzech lub czterech miejsc po przecinku?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godnie z orzecznictwem Zespołu Arbitrów (Orzecznictwo Zespołu Arbitrów - sygn. akt UZP/ZO/0-2546/06) „dopuszcza się podawanie cen z dokładnością do trzech, a nawet 4 m-c po przecinku, dla wyrobów masowych, wówczas, cena jednostkowa jest elementem kalkulacyjnym ceny wynikowej, a nie ceną transakcyjną (nie ma, bowiem możliwości zakupienia jednej sztuki ezy, końcówki czy szkiełka)”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dopuszcza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akiet 2, pozycja 5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pipety o pojemności 1000-5000 µl?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Zamawiający wyraża zgodę. Zamawiający prosi o skorygowanie treści formularza cenowego przed złożeniem ofert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akiet 2, pozycja 9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y Zamawiający wyrazi zgodę na statyw szeregowy na 4 pipety?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 Czy Zamawiający wyrazi ewentualnie zgodę na statyw obrotowy na 6 pipet?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none"/>
        </w:rPr>
        <w:t xml:space="preserve">Odp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Zamawiający wyraża zgodę. Zamawiający prosi o skorygowanie treści formularza cenowego przed złożeniem ofert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none"/>
        </w:rPr>
        <w:t>Pytania dotyczące wzoru umowy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§ 1 ust. 3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Czy Zamawiający wyrazi zgodę na termin dostawy dla artykułów laboratoryjnych na 5 dni roboczych?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Czy nie nastąpiła omyłka, ponieważ podany termin dostawy dotyczy dostaw odczynników, a nie artykułów laboratoryjnych?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. Tak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2. Zamawiajacy popełnił błąd. Dostawy dotyczą artykułów laboratoryjnych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§ 1 ust. 5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nie nastąpiła omyłka, ponieważ podany termin trwałości dotyczy dostaw odczynników, a nie artykułów laboratoryjnych?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Podany termin trwałości nie dotyczy art. laboratoryjnych. Błąd ten zostanie skorygowany przy sporządzaniu umow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§ 1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dodanie do sformułowania, iż „Zamawiający będzie składał zamówienia według bieżących potrzeb, przy czym wartość zamówienia jednostkowego nie powinna być mniejsza niż 150 zł. netto”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śbę motywujemy to tym, że dla zamówień poniżej 150 zł. koszty transportu na które składają się m.in.: koszty opakowania transportowego, robocizny, koszty wydrukowania listów przewozowych i faktury, koszty dostarczenia towaru przez przewoźnika, są wyższe niż wartość marży uzyskanej ze sprzedaży towaru o takiej wartości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§ 1 ust. 2 otrzymuje następująca treść: "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Sprzedawca będzie realizował przedmiot zamówienia poprzez sukcesywne dostawy cząstkowe, zgodnie z bieżącymi zapotrzebowaniami (zamówieniami) składanymi przez osoby upoważnione przez Kupującego, złożonymi, pisemnie lub faksem. Zamówienie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eastAsia="zxx" w:bidi="zxx"/>
        </w:rPr>
        <w:t xml:space="preserve"> cząstkowe będzie o wartości co najmniej 150,00 zł netto."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§ 3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prośbą o wprowadzenie do umowy wskazanego powyżej zapisu, który umożliwi dostosowanie cen produktów do stawki podatku VAT zgodnej z przepisami obowiązującymi w chwili powstania obowiązku podatkowego. Zaproponowana przez nas klauzula jest zgodna z art. 142 ust 5 ustawy prawo zamówień publicznych, który stanowi, że zamawiający zobligowany jest wprowadzić do umowy zawieranej na okres dłuższy niż 12 miesięcy postanowienia o zasadach wprowadzania odpowiednich zmian wysokości wynagrodzenia należnego wykonawcy w przypadku zmiany stawki podatku od towarów i usług, jeżeli zmiany te będą miały wpływ na koszty wykonania zamówienia przez wykonawcę. Jednocześnie podkreślamy, że wskazany powyżej artykuł ma charakter normy bezwzględnie obowiązującej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wprowadzi do przyszłej umowy zapis następujący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"Dopuszcza się zmianę zawartej umowy polegającą na zmianie stawki podatku VAT określonej w formularzu cenowym umowy w przypadku zmiany ustawy o podatku VAT – wówczas wartość brutto danej pozycji formularza ulegnie zmianie a wartość netto pozostanie bez zmian."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§ 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rozważy wprowadzenie w powyższym paragrafie ustępu mówiącego, że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przez każdą ze stron za 1 miesięcznym wypowiedzeniem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, o którym mowa w pkt. 1 powinno nastąpić w formie pisemnej i zawierać uzasadnienie pod rygorem nieważności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może rozwiązać umowę bez wypowiedzenia w przypadku rażącego naruszenia postanowień niniejszej umowy?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W § 7 Zamawiający dokonuje następujących zmian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"1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tronom umow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) wszczęto postępowanie o ogłoszenie upadłości, postępowanie naprawcze lub w przypadku likwidacji działalnośc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trony umowy,</w:t>
      </w:r>
    </w:p>
    <w:p>
      <w:pPr>
        <w:pStyle w:val="Normal"/>
        <w:ind w:left="284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i/>
          <w:iCs/>
          <w:color w:val="auto"/>
          <w:sz w:val="22"/>
          <w:szCs w:val="22"/>
        </w:rPr>
        <w:t>waniem 1 miesięcznego okresu wypowiedzenia ze skutkiem na ostatni dzień miesiąc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4. Wypowiedzenie składa się w formie pisemnej pod rygorem nieważności i zawiera uzasadnienie."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Udzielając niniejszych wyjaśnień treści załącznika do ogłoszenia o zapytaniu ofertowym, Zamawiający uznaje, że dokonał zmiany w treści załączników nr 1 i 2 do ogłos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</w:t>
      </w:r>
      <w:r>
        <w:rPr>
          <w:rFonts w:cs="Arial" w:ascii="Arial" w:hAnsi="Arial"/>
          <w:color w:val="FFFFFF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Z. (56 668 91 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21.07.201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794" w:gutter="0" w:header="0" w:top="850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Times New Roman" w:hAnsi="Times New Roman" w:cs="Arial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ZnakZnak1ZnakZnakZnakZnak">
    <w:name w:val="Znak Znak1 Znak Znak Znak Znak"/>
    <w:basedOn w:val="Normal"/>
    <w:qFormat/>
    <w:pPr>
      <w:suppressAutoHyphens w:val="false"/>
      <w:overflowPunct w:val="true"/>
      <w:autoSpaceDE w:val="true"/>
      <w:textAlignment w:val="auto"/>
    </w:pPr>
    <w:rPr>
      <w:kern w:val="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5-04-15T12:13:00Z</cp:lastPrinted>
  <dcterms:modified xsi:type="dcterms:W3CDTF">2015-07-16T11:51:00Z</dcterms:modified>
  <cp:revision>12</cp:revision>
  <dc:subject/>
  <dc:title/>
</cp:coreProperties>
</file>